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τάθεση  πτυχιακή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170"/>
      </w:tblGrid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Τίτλος</w:t>
            </w:r>
          </w:p>
          <w:p>
            <w:pPr>
              <w:pStyle w:val="Normal"/>
              <w:rPr>
                <w:rStyle w:val="Small"/>
                <w:color w:val="808080"/>
                <w:sz w:val="18"/>
                <w:szCs w:val="18"/>
                <w:lang w:val="en-US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Ο τίτλος της πτυχιακή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"/>
                <w:color w:val="80808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Εναλλακτικός Τίτλος</w:t>
            </w:r>
          </w:p>
          <w:p>
            <w:pPr>
              <w:pStyle w:val="Normal"/>
              <w:rPr>
                <w:rStyle w:val="Small"/>
                <w:sz w:val="22"/>
                <w:szCs w:val="22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Ο τίτλος της πτυχιακής στα αγγλικά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Συγγραφέας (Ελληνικά)</w:t>
            </w:r>
          </w:p>
          <w:p>
            <w:pPr>
              <w:pStyle w:val="Normal"/>
              <w:rPr>
                <w:rStyle w:val="Small"/>
                <w:sz w:val="22"/>
                <w:szCs w:val="22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Το όνομα του συγγραφέα της πτυχιακή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Συγγραφέας (English)</w:t>
            </w:r>
          </w:p>
          <w:p>
            <w:pPr>
              <w:pStyle w:val="Normal"/>
              <w:rPr>
                <w:rStyle w:val="Small"/>
                <w:sz w:val="22"/>
                <w:szCs w:val="22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Το όνομα του συγγραφέα της πτυχιακής στα αγγλικά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Επιβλέπων</w:t>
            </w:r>
          </w:p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Πληροφορία σχετική με τον επιβλέποντα την εργασία στη μορφή: Νικόλαος Τσατσάκης, Αν. Καθηγητής ΕΠΠ, ή Επιβλέπουσα: Μαρία Χετζάκη, Καθηγήτρια Νοσηλευτική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mal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"/>
                <w:sz w:val="22"/>
                <w:szCs w:val="22"/>
              </w:rPr>
              <w:t>Επιβλέπων</w:t>
            </w:r>
          </w:p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(English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mal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Περίληψη (Ελληνικά)</w:t>
            </w:r>
          </w:p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Πρόκειται για την περιγραφή η οποία συνοδεύει το αρχείο. Οι περιλήψεις είναι πάντα μία παράγραφος. Δεν υπάρχουν κενά ή αλλαγές παραγράφου μεταξύ των προτάσεων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"/>
                <w:sz w:val="22"/>
                <w:szCs w:val="22"/>
              </w:rPr>
              <w:t>Περίληψη (English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rStyle w:val="Smal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mall"/>
                <w:sz w:val="22"/>
                <w:szCs w:val="22"/>
                <w:lang w:val="en-US"/>
              </w:rPr>
            </w:pPr>
            <w:r>
              <w:rPr>
                <w:rStyle w:val="Small"/>
                <w:sz w:val="22"/>
                <w:szCs w:val="22"/>
              </w:rPr>
              <w:t>Λέξεις κλειδιά (Ελληνικά)</w:t>
            </w:r>
          </w:p>
          <w:p>
            <w:pPr>
              <w:pStyle w:val="Normal"/>
              <w:rPr>
                <w:rStyle w:val="Small"/>
                <w:sz w:val="22"/>
                <w:szCs w:val="22"/>
              </w:rPr>
            </w:pPr>
            <w:r>
              <w:rPr>
                <w:rStyle w:val="Small"/>
                <w:color w:val="808080"/>
                <w:sz w:val="18"/>
                <w:szCs w:val="18"/>
              </w:rPr>
              <w:t>Πρόκειται για τις λέξεις κλειδιά που συνοδεύουν τη συγκεκριμένη εγγραφή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"/>
                <w:sz w:val="22"/>
                <w:szCs w:val="22"/>
              </w:rPr>
              <w:t>Λέξεις κλειδιά (English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mall"/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7" name="l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, Fax : 28420-89797,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mar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teicret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  <w:smallCaps/>
        <w:sz w:val="22"/>
        <w:szCs w:val="22"/>
      </w:rPr>
      <w:t>Τμήμα Εμπορίας και Διαφήμισης</w:t>
    </w:r>
    <w:r>
      <w:rPr>
        <w:smallCaps/>
      </w:rPr>
      <w:t xml:space="preserve"> - Ιεράπετρα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xx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x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>
        <w:smallCaps/>
        <w:sz w:val="32"/>
        <w:szCs w:val="32"/>
      </w:rPr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">
    <w:name w:val="subhead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Courier New" w:hAnsi="UB-AntiqueOlive;Courier New" w:cs="UB-AntiqueOlive;Courier New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k.goulidaki</dc:creator>
  <dc:description/>
  <dc:language>en-US</dc:language>
  <cp:lastModifiedBy>kopanak</cp:lastModifiedBy>
  <cp:lastPrinted>2012-03-06T10:38:00Z</cp:lastPrinted>
  <dcterms:modified xsi:type="dcterms:W3CDTF">2012-04-03T12:39:00Z</dcterms:modified>
  <cp:revision>2</cp:revision>
  <dc:subject/>
  <dc:title>TELEFAX</dc:title>
</cp:coreProperties>
</file>